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.в.о. Міністра освіти і нау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І.Р.Совсун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“</w:t>
      </w:r>
      <w:r>
        <w:rPr>
          <w:rFonts w:eastAsia="Calibri"/>
          <w:sz w:val="28"/>
          <w:szCs w:val="28"/>
          <w:lang w:val="uk-UA" w:eastAsia="en-US"/>
        </w:rPr>
        <w:t>____” ___________ 2015 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переліку спеціальностей, за якими здійснюється підготовка здобувачів вищої освіти з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ями (освітньо-кваліфікаційним рівнем) </w:t>
      </w:r>
      <w:r>
        <w:rPr>
          <w:b/>
          <w:i/>
          <w:sz w:val="28"/>
          <w:szCs w:val="28"/>
          <w:lang w:val="uk-UA"/>
        </w:rPr>
        <w:t>бакалавра, спеціаліста, магіст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іцензованого обся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я: Серія АЕ № 636409 дата видачі 18.05.15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3"/>
        <w:gridCol w:w="55"/>
        <w:gridCol w:w="1124"/>
        <w:gridCol w:w="10"/>
        <w:gridCol w:w="1134"/>
        <w:gridCol w:w="35"/>
        <w:gridCol w:w="1179"/>
        <w:gridCol w:w="62"/>
        <w:gridCol w:w="1759"/>
        <w:gridCol w:w="83"/>
        <w:gridCol w:w="2835"/>
        <w:gridCol w:w="1560"/>
        <w:gridCol w:w="1559"/>
      </w:tblGrid>
      <w:tr>
        <w:trPr>
          <w:trHeight w:val="624" w:hRule="atLeast"/>
        </w:trPr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явний ліцензований обсяг відповідно до діючої ліцензії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розподіл ліцензованого обсягу за Переліком галузей знань та спеціальностей 2015 року</w:t>
            </w:r>
          </w:p>
        </w:tc>
      </w:tr>
      <w:tr>
        <w:trPr>
          <w:trHeight w:val="6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фр  та найменування галузі знан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та найменування  напряму підготовки (спеціальності)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нзований обсяг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ифр та найменування галузі знань 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та найменування спеціальност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нзований обсяг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нна форма навчання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очна форма навчанн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чірня форма навчанн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чна  форма навчання (денна, вечірня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оч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орма навчання (дистанційна)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інь бакалавр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 Педагогічна осві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1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 Дошкільн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1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 осві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 Початков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10103 Технологічна осві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Технологічна осві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20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6.010104 Професійна освіта (Технологія  виробництва і переробка продуктів сільського господарства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rPr/>
            </w:pPr>
            <w:r>
              <w:rPr/>
              <w:t xml:space="preserve">015 Професійна освіта (Технологія </w:t>
            </w:r>
          </w:p>
          <w:p>
            <w:pPr>
              <w:pStyle w:val="Style8"/>
              <w:spacing w:before="0" w:after="0"/>
              <w:ind w:hanging="0"/>
              <w:rPr/>
            </w:pPr>
            <w:r>
              <w:rPr/>
              <w:t xml:space="preserve">виробництва </w:t>
            </w:r>
          </w:p>
          <w:p>
            <w:pPr>
              <w:pStyle w:val="Style8"/>
              <w:spacing w:before="0" w:after="0"/>
              <w:ind w:hanging="0"/>
              <w:rPr/>
            </w:pPr>
            <w:r>
              <w:rPr/>
              <w:t xml:space="preserve">і переробка </w:t>
            </w:r>
          </w:p>
          <w:p>
            <w:pPr>
              <w:pStyle w:val="Style8"/>
              <w:spacing w:before="0" w:after="0"/>
              <w:ind w:hanging="0"/>
              <w:rPr/>
            </w:pPr>
            <w:r>
              <w:rPr/>
              <w:t>продуктів</w:t>
            </w:r>
          </w:p>
          <w:p>
            <w:pPr>
              <w:pStyle w:val="Style8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сільського </w:t>
            </w:r>
          </w:p>
          <w:p>
            <w:pPr>
              <w:pStyle w:val="Style8"/>
              <w:spacing w:before="0" w:after="0"/>
              <w:rPr/>
            </w:pPr>
            <w:r>
              <w:rPr/>
              <w:t>господарства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1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а освіта (Транспорт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15 Професійна освіта (Транспор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10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рекційна освіта (олігофренопедагогіка, логопедія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6 Спеціальн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10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едагогік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зичне </w:t>
            </w:r>
            <w:r>
              <w:rPr>
                <w:sz w:val="22"/>
                <w:szCs w:val="22"/>
                <w:lang w:val="uk-UA"/>
              </w:rPr>
              <w:t>виховання</w:t>
            </w:r>
            <w:r>
              <w:rPr>
                <w:lang w:val="uk-UA"/>
              </w:rPr>
              <w:t>, спорт і здоров’я люди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1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е </w:t>
            </w:r>
            <w:r>
              <w:rPr>
                <w:sz w:val="22"/>
                <w:szCs w:val="22"/>
                <w:lang w:val="uk-UA"/>
              </w:rPr>
              <w:t>виховання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Фізичне виховання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102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 Фізична культура і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102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людин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 Охорона здоров’я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 Фізична реабіліта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1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Гуманітарн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4 Культур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2 Мистец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2 Хореографія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 Культура і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4 Хореограф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202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5 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205 Образотворче мистецтво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3 Гуманітарні нау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2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*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Істор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203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 (Переклад, прикладна лінгвіст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203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*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Українська мова і літерату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Англійська мо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Німецька мо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Французька мо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Іспанська мо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Російська мо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 (Українська, англ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1 Соціально-політичні на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301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 Журналіс-тика та інформаці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301 Журналістик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 Журналіст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4 Пра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 Прав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5 Економіка та підприєм-ниц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5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305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кібернетик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305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та адмініструванн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 і адміністру-ва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306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та адмініструванн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4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Хім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0401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*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 Освіт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14 Середня освіта (Біологі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401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*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Географ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3 Науки про Земл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04010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ологія,</w:t>
            </w:r>
            <w:r>
              <w:rPr>
                <w:sz w:val="22"/>
                <w:szCs w:val="22"/>
                <w:lang w:val="uk-UA"/>
              </w:rPr>
              <w:t xml:space="preserve"> охорона навколишнього середовища та збалансоване </w:t>
            </w:r>
            <w:r>
              <w:rPr>
                <w:sz w:val="20"/>
                <w:szCs w:val="20"/>
                <w:lang w:val="uk-UA"/>
              </w:rPr>
              <w:t>природокористуванн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2 Фізико-математичні нау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4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* 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атемат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>
                <w:lang w:val="uk-UA"/>
              </w:rPr>
              <w:t>Математика та статист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 Матема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402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*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Фіз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 Фізика та астроном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403 Системні науки та </w:t>
            </w:r>
            <w:r>
              <w:rPr>
                <w:sz w:val="22"/>
                <w:szCs w:val="22"/>
                <w:lang w:val="uk-UA"/>
              </w:rPr>
              <w:t>кібернетик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4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інформат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01 </w:t>
            </w:r>
            <w:r>
              <w:rPr>
                <w:sz w:val="22"/>
                <w:szCs w:val="22"/>
                <w:lang w:val="uk-UA"/>
              </w:rPr>
              <w:t>Інформатика та обчислюва-льна техні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050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а інженері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01 Соціальне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301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 Сфера </w:t>
            </w:r>
            <w:r>
              <w:rPr>
                <w:sz w:val="22"/>
                <w:szCs w:val="22"/>
                <w:lang w:val="uk-UA"/>
              </w:rPr>
              <w:t>обслуговува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401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утове </w:t>
            </w:r>
            <w:r>
              <w:rPr>
                <w:sz w:val="22"/>
                <w:szCs w:val="22"/>
                <w:lang w:val="uk-UA"/>
              </w:rPr>
              <w:t>обслуговуванн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иробництво та технології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 Технології легкої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401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 Сфера </w:t>
            </w:r>
            <w:r>
              <w:rPr>
                <w:sz w:val="22"/>
                <w:szCs w:val="22"/>
                <w:lang w:val="uk-UA"/>
              </w:rPr>
              <w:t>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41 Готельно-ресторанна спр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40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5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ьо-кваліфікаційний рівень спеціалі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10101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 Дошкільн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101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 осві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3 Початков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1010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а осві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Технологічна осві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101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а освіта (Технологія  виробництва і переробка продуктів сільського господарств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15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2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1010501 Корекційна освіта (олігофреноп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гогіка, логопеді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 Спеціальна осві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10106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едагогі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, спорт і здоров’я люди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102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е </w:t>
            </w:r>
            <w:r>
              <w:rPr>
                <w:sz w:val="22"/>
                <w:szCs w:val="22"/>
                <w:lang w:val="uk-UA"/>
              </w:rPr>
              <w:t>виховання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Фізичне вихован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0102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(за вид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 Фізична культура і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1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201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 (за видами діяльност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4 Культур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2 Мистец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202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 (за видами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 Культура і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4 Хореограф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204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за видами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5 Музичне мистец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02020501 </w:t>
            </w:r>
            <w:r>
              <w:rPr>
                <w:lang w:val="uk-UA"/>
              </w:rPr>
              <w:t xml:space="preserve">Образотворче мистецтво(за </w:t>
            </w:r>
            <w:r>
              <w:rPr>
                <w:sz w:val="22"/>
                <w:szCs w:val="22"/>
                <w:lang w:val="uk-UA"/>
              </w:rPr>
              <w:t>видами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3 Гуманітар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Істор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2030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Українська мова і літерату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російська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4 Середня осві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Мова і література рос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іспанська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4 Середня 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а і література іспан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англійська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4 Середня 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а і література англ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французька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4 Середня 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а і література француз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німецька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а і література німец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20303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 Гуманітарні нау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 (Перекла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1 Соціально-політичні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10201 Психолог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 Журналіс-тика та інформац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30101 Журналістика (за вид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 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4 Пра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4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 Пра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5 Економіка та підприєм-ниц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5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50401 Економіка підприємства (</w:t>
            </w:r>
            <w:r>
              <w:rPr>
                <w:sz w:val="22"/>
                <w:szCs w:val="22"/>
                <w:lang w:val="uk-UA"/>
              </w:rPr>
              <w:t>за видами економічної діяльност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401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lang w:val="uk-UA"/>
              </w:rPr>
              <w:t xml:space="preserve"> Середня освіта (Хімія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401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lang w:val="uk-UA"/>
              </w:rPr>
              <w:t xml:space="preserve"> Середня освіта (Біолог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40104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Географ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40106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та охорона навколишнього середовищ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рироднич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1 Екологі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1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2 Фізико-математичні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4020101 Математика (за напрямами)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Математ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040203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(за напрямами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Фізика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3 Системні науки та кіберн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4030201 І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01 </w:t>
            </w:r>
            <w:r>
              <w:rPr>
                <w:sz w:val="22"/>
                <w:szCs w:val="22"/>
                <w:lang w:val="uk-UA"/>
              </w:rPr>
              <w:t>Інформатика та обчислю-вальна техні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5010302 Інженерія програмного забезп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01 Соціальне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301020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*</w:t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4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4*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З урахуванням ліцензованого обсягу на перепідготовку за відповідною спеціальніст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134"/>
        <w:gridCol w:w="1276"/>
        <w:gridCol w:w="1842"/>
        <w:gridCol w:w="2835"/>
        <w:gridCol w:w="1560"/>
        <w:gridCol w:w="1842"/>
      </w:tblGrid>
      <w:tr>
        <w:trPr>
          <w:trHeight w:val="44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інь магі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10101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2 Дошкільна осві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101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3 Початков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101030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хнологіч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14 Середня освіта (Технологічна осві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101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а освіта </w:t>
            </w:r>
            <w:r>
              <w:rPr>
                <w:sz w:val="20"/>
                <w:szCs w:val="20"/>
                <w:lang w:val="uk-UA"/>
              </w:rPr>
              <w:t>(Технологія  виробництва і переробка продуктів сільського господа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15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1010501 Корекційна освіта (олігофренопедагогікалогопед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 Спеціальна осві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10106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едагог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, спорт і здоров’я лю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102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е </w:t>
            </w:r>
            <w:r>
              <w:rPr>
                <w:sz w:val="22"/>
                <w:szCs w:val="22"/>
                <w:lang w:val="uk-UA"/>
              </w:rPr>
              <w:t>вихованн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Фізичне вихован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134"/>
        <w:gridCol w:w="1276"/>
        <w:gridCol w:w="1842"/>
        <w:gridCol w:w="2835"/>
        <w:gridCol w:w="1560"/>
        <w:gridCol w:w="1842"/>
      </w:tblGrid>
      <w:tr>
        <w:trPr>
          <w:trHeight w:val="9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2 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202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 (за видам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 Культура і мистец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4 Хореограф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204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за видам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5 Музичне мистец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02020501 </w:t>
            </w:r>
            <w:r>
              <w:rPr>
                <w:lang w:val="uk-UA"/>
              </w:rPr>
              <w:t>Образотворче мистецтво(за видам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3 Гуманітарні нау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Історія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2030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5 Філологія (Україн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і література (російськ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 Філолог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Рос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іспанська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 Філолог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Іспан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англійська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Мова і література англ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5 Філологія (Англійс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3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і література (німецька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5 Філологія (Німець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203030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 (Перекла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1 Соціально-політичні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10201 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 Журналіс-тика та 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30101 Журналістика (за ви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4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4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Пра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5 Економіка та підприєм-ни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5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5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 (за видами економічної дія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неджмент і адміністр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06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 Управління та адмініструванн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4 Публічне управління та адміністру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4010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lang w:val="uk-UA"/>
              </w:rPr>
              <w:t xml:space="preserve"> Середня 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і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10 Природнич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102 Хімі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40102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Біологі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40102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4010401 Географія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40106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та охорона навколишнього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2 Фізико-математичні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4020101 Математика (за напрямами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Математ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040203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(за напрямам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4 Середня освіта (Фізи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3 Системні науки та кібер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4030201 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01 </w:t>
            </w:r>
            <w:r>
              <w:rPr>
                <w:sz w:val="20"/>
                <w:szCs w:val="20"/>
                <w:lang w:val="uk-UA"/>
              </w:rPr>
              <w:t>Інформатика та обчислю-вальна техн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5010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  <w:r>
              <w:rPr>
                <w:sz w:val="22"/>
                <w:szCs w:val="22"/>
                <w:lang w:val="uk-UA"/>
              </w:rPr>
              <w:t xml:space="preserve">Інформаційні </w:t>
            </w:r>
            <w:r>
              <w:rPr>
                <w:lang w:val="uk-UA"/>
              </w:rPr>
              <w:t>технологі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01 Соціальне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3010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Соціальна роб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1 Специфічні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1801001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8010020 Управління навчальним закладом (за тип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1"/>
        <w:gridCol w:w="5331"/>
        <w:gridCol w:w="2410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ди освітнь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ий ліцензований обсяг відповідно до діючої ліцензії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озподіл ліцензованого обсягу за Переліком галузей знань та спеціальностей 2015 ро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йменування галузі зна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ований обся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йменування галузі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ований обся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ступу у вищі навчальні заклади громадян Украї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азначається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ступу у вищі навчальні заклади громадян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азначаєтьс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іноземних громадян до вступу у вищі навчальні заклад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значаєтьс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іноземних громадян до вступу у вищі навчальні закл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значаєтьс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іноземних громадян за акредитованими напрямами (спеціальност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на рі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ноземних громадян за акредитованими напрямами (спеціальностями) Всього н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5"/>
        <w:gridCol w:w="3727"/>
        <w:gridCol w:w="1840"/>
        <w:gridCol w:w="4678"/>
        <w:gridCol w:w="1276"/>
        <w:gridCol w:w="1619"/>
      </w:tblGrid>
      <w:tr>
        <w:trPr>
          <w:trHeight w:val="281" w:hRule="atLeast"/>
        </w:trPr>
        <w:tc>
          <w:tcPr>
            <w:tcW w:w="150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ий перелік спеціальностей та ліцензовані обсяги </w:t>
            </w:r>
            <w:r>
              <w:rPr>
                <w:b/>
                <w:sz w:val="28"/>
                <w:szCs w:val="28"/>
                <w:lang w:val="uk-UA"/>
              </w:rPr>
              <w:t>Херсонського державного університе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 Переліком галузей знань та спеціальностей 2015 рок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  <w:lang w:val="uk-UA"/>
              </w:rPr>
              <w:t xml:space="preserve"> ступенями (освітньо-кваліфікаційним рівнем) </w:t>
            </w:r>
            <w:r>
              <w:rPr>
                <w:b/>
                <w:sz w:val="28"/>
                <w:szCs w:val="28"/>
                <w:lang w:val="uk-UA"/>
              </w:rPr>
              <w:t>бакалавра, спеціаліста, магістра</w:t>
            </w:r>
          </w:p>
        </w:tc>
      </w:tr>
      <w:tr>
        <w:trPr>
          <w:trHeight w:val="6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д спеціальності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 спеціальності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нзований обсяг</w:t>
            </w:r>
          </w:p>
        </w:tc>
      </w:tr>
      <w:tr>
        <w:trPr>
          <w:trHeight w:val="5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на форма навчання (денн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чірня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в т.ч. дистанційна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інь бакалавра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1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Освіта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Технологічна осві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чне вихован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Істор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Українська мова і літера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Англійська м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Німецька м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ранцузька м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Іспанська м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Російська м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Хім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Біолог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1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Освіта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Географ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Інформа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 (Технологія  виробництва і переробка продуктів сільського господарства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(Транспор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Культура і мистец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, декоративне мистецтво, реставр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Гуманітарн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лінгві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Соціальні та поведінков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Журналіс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та статис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Інформаційні технологі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Виробництво та технологі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легк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реабілі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оціальна робо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2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фера обслуговув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2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5</w:t>
            </w:r>
          </w:p>
        </w:tc>
      </w:tr>
      <w:tr>
        <w:trPr>
          <w:trHeight w:val="462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ьо-кваліфікаційний рівень спеціаліста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01</w:t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Освіта</w:t>
            </w:r>
          </w:p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Технологічна осві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чне вихован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Істор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Українська мова і літера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ова і література англійсь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ова і література німець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 Мова і література французь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 Мова і література іспансь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 Мова і література російсь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Хім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Біолог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Географ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а освіта (Технологія виробництва і переробка продуктів сільського господарства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Культура і мистец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, декоративне мистецтво, реставр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0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Гуманітарн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я (Перекла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0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оціальні та поведінков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Журналіс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Інформаційні технологі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оціальна робо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*</w:t>
            </w:r>
          </w:p>
        </w:tc>
      </w:tr>
      <w:tr>
        <w:trPr>
          <w:trHeight w:val="462" w:hRule="atLeast"/>
        </w:trPr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9*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4*</w:t>
            </w:r>
          </w:p>
        </w:tc>
      </w:tr>
      <w:tr>
        <w:trPr>
          <w:trHeight w:val="462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*З урахуванням ліцензованого обсягу на перепідготовку за відповідною спеціальніст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упінь магістра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1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Освіта</w:t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Технологічна осві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чне вихован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Істор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Біолог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Хімі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ова і література англійська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я освіта (Фіз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а освіта (Технологія виробництва і переробка продуктів сільського господарства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Культура і мистец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, декоративне мистецтво, реставр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jc w:val="center"/>
              <w:rPr/>
            </w:pPr>
            <w:r>
              <w:rPr/>
              <w:t>Гуманітарн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пан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мец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0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оціальні та поведінков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0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80" w:after="0"/>
              <w:ind w:hanging="0"/>
              <w:rPr/>
            </w:pPr>
            <w:r>
              <w:rPr/>
              <w:t>Журналіс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и про Земл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1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Інформаційні технологі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hanging="0"/>
              <w:rPr/>
            </w:pPr>
            <w:r>
              <w:rPr/>
              <w:t>Соціальна робо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8</w:t>
            </w:r>
          </w:p>
        </w:tc>
      </w:tr>
      <w:tr>
        <w:trPr>
          <w:trHeight w:val="326" w:hRule="atLeast"/>
        </w:trPr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університ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931"/>
        <w:gridCol w:w="4830"/>
      </w:tblGrid>
      <w:tr>
        <w:trPr>
          <w:trHeight w:val="495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вищого навч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онов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____________________2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вищої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 О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____________________20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ліцензування та акреди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 А.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____________________20</w:t>
            </w:r>
          </w:p>
        </w:tc>
      </w:tr>
    </w:tbl>
    <w:p>
      <w:pPr>
        <w:pStyle w:val="Normal"/>
        <w:ind w:firstLine="720"/>
        <w:jc w:val="center"/>
        <w:rPr>
          <w:rStyle w:val="Style7"/>
          <w:lang w:val="uk-UA" w:eastAsia="uk-UA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yl5">
    <w:name w:val="_5yl5"/>
    <w:basedOn w:val="Style5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0:00Z</dcterms:created>
  <dc:creator>user</dc:creator>
  <dc:description/>
  <cp:keywords/>
  <dc:language>en-US</dc:language>
  <cp:lastModifiedBy>tschorna</cp:lastModifiedBy>
  <cp:lastPrinted>2015-11-26T14:58:00Z</cp:lastPrinted>
  <dcterms:modified xsi:type="dcterms:W3CDTF">2016-04-01T09:50:00Z</dcterms:modified>
  <cp:revision>2</cp:revision>
  <dc:subject/>
  <dc:title>ЗАТВЕРДЖУЮ</dc:title>
</cp:coreProperties>
</file>